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val="hr-HR"/>
        </w:rPr>
      </w:pPr>
      <w:r>
        <w:rPr>
          <w:lang w:val="en-US" w:eastAsia="en-US"/>
        </w:rPr>
        <w:drawing>
          <wp:inline distT="0" distB="0" distL="0" distR="0">
            <wp:extent cx="2423160" cy="9017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hr-HR"/>
        </w:rPr>
        <w:t>KOMBINOVANI 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96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96"/>
          <w:szCs w:val="24"/>
          <w:lang w:val="hr-HR"/>
        </w:rPr>
        <w:t>MAHDIA – DJER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hr-HR"/>
        </w:rPr>
        <w:t>03.06. - 13 noćenja ili 13.06. - 11 noćen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8580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9.9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is je zemlja bogate istorije, raznolike kulture i nestvarnih pejzaža. Ovaj specijalni program vodi vas na nezaboravno putovanje kroz dve najlepše destinacije na jugu Tunisa – Mahdiju i Djerbu. </w:t>
      </w:r>
      <w:r>
        <w:rPr>
          <w:rFonts w:cs="Times New Roman" w:ascii="Times New Roman" w:hAnsi="Times New Roman"/>
          <w:b/>
          <w:bCs/>
          <w:sz w:val="24"/>
          <w:szCs w:val="24"/>
        </w:rPr>
        <w:t>Mahdia</w:t>
      </w:r>
      <w:r>
        <w:rPr>
          <w:rFonts w:cs="Times New Roman" w:ascii="Times New Roman" w:hAnsi="Times New Roman"/>
          <w:sz w:val="24"/>
          <w:szCs w:val="24"/>
        </w:rPr>
        <w:t xml:space="preserve">, nekadašnja prestonica Ifrikije, grad u kojem je istorija satkana u svakoj kamenoj ulici i gde vas Mediteran dočekuje u svom najlepšem izdanju. Ovo autentično i šarmantno primosko mesto očarava kristalno čistim morem i prelepim peščanim plažama. </w:t>
      </w:r>
      <w:r>
        <w:rPr>
          <w:rFonts w:cs="Times New Roman" w:ascii="Times New Roman" w:hAnsi="Times New Roman"/>
          <w:b/>
          <w:bCs/>
          <w:sz w:val="24"/>
          <w:szCs w:val="24"/>
        </w:rPr>
        <w:t>Djerba</w:t>
      </w:r>
      <w:r>
        <w:rPr>
          <w:rFonts w:cs="Times New Roman" w:ascii="Times New Roman" w:hAnsi="Times New Roman"/>
          <w:sz w:val="24"/>
          <w:szCs w:val="24"/>
        </w:rPr>
        <w:t xml:space="preserve">, najveće ostrvo Severne Afrike, mesto koje odiše mistikom i egzotičnom lepotom i koje je dom legendi i facinantne istorije. Ostrvo jedinstvene kulturne raznolikosti, očaravajučih zalazaka sunca, beskrajnih peščanih plaža i tirkiznog mora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o vas da uživate u savršenoj kombinaciji odmora i avanture!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85800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9.9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hr-HR"/>
        </w:rPr>
        <w:t>PROGRAM PUTOVAN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1. dan BEOGRAD - MONASTIR - MAHD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lazak putnika na aerodrom u Beogradu „Nikola Tesla“ dva sata pre leta. Polazak prema Tunisu (trajanje leta oko 2 sata). Sletanje na aerodrom u Monastiru „Habib Bourgiba“. Transfer autobusom do hotela El Mouradi Mahdia 4* i smeštaj na bazi all inclusive usluge. Noćenj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2. – 5. dan ili 2. – 6. dan MAHD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Boravak u hotelu El Mouradi Mahdia 4* na bazi all inclusive usluge. Dani za odmor, opuštanje, kupovinu, individualne šetnje, razgledanje ili fakultativne izlet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6. ili 7. dan MAHDIA – DJERB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oručak i „check out“. Autobuski transfer od Mahdije do Djerbe. Trajanje transfera oko 6 sati. Dolazak na Djerbu i smeštaj u hotel El Mouradi Djerba Menzel 4* na bazi all inclusive usluge. Noćenj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6. – 13. dan ili 8. – 15 dan. DJERB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Boravak u hotelu El Mouradi Djerba Menzel 4* na bazi all inclusive usluge. Dani za odmor, opuštanje, kupovinu, individualne šetnje, razgledanje ili fakultativne izlet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12. ili 14 dan. DJERBA - BEOGR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ručak, “check out“ prema hotelskom pravilu, slobodno vreme. Autobuski transfer od hotela do aerodroma Djerba Zarzis. Polazak prema Beogradu (trajanje leta oko 2 sata). Dolazak u Beograd. Kraj program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10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3260"/>
        <w:gridCol w:w="3272"/>
      </w:tblGrid>
      <w:tr>
        <w:trPr>
          <w:trHeight w:val="567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KOMBINOVANI PROGR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MAHDIA DJERB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en-GB" w:eastAsia="en-GB"/>
              </w:rPr>
              <w:t>03.06. - 13 noće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GB" w:eastAsia="en-GB"/>
              </w:rPr>
              <w:t>6 noćenja Mahdia – 7 noćenja Djerba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en-GB" w:eastAsia="en-GB"/>
              </w:rPr>
              <w:t>13.06 - 11 noće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GB" w:eastAsia="en-GB"/>
              </w:rPr>
              <w:t>5 noćenja Mahdia – 6 noćenja Djerba</w:t>
            </w:r>
          </w:p>
        </w:tc>
      </w:tr>
      <w:tr>
        <w:trPr>
          <w:trHeight w:val="283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GB" w:eastAsia="en-GB"/>
              </w:rPr>
              <w:t>ODRASLA OSOB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en-GB" w:eastAsia="en-GB"/>
              </w:rPr>
              <w:t>851€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en-GB" w:eastAsia="en-GB"/>
              </w:rPr>
              <w:t>771€</w:t>
            </w:r>
          </w:p>
        </w:tc>
      </w:tr>
      <w:tr>
        <w:trPr>
          <w:trHeight w:val="283" w:hRule="atLeast"/>
        </w:trPr>
        <w:tc>
          <w:tcPr>
            <w:tcW w:w="4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GB" w:eastAsia="en-GB"/>
              </w:rPr>
              <w:t>1. DETE 2-12 GOD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en-GB" w:eastAsia="en-GB"/>
              </w:rPr>
              <w:t>331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en-GB" w:eastAsia="en-GB"/>
              </w:rPr>
              <w:t>331€</w:t>
            </w:r>
          </w:p>
        </w:tc>
      </w:tr>
      <w:tr>
        <w:trPr>
          <w:trHeight w:val="283" w:hRule="atLeast"/>
        </w:trPr>
        <w:tc>
          <w:tcPr>
            <w:tcW w:w="4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GB" w:eastAsia="en-GB"/>
              </w:rPr>
              <w:t>2. DETE 2-12 GOD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en-GB" w:eastAsia="en-GB"/>
              </w:rPr>
              <w:t>611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en-GB" w:eastAsia="en-GB"/>
              </w:rPr>
              <w:t>581€</w:t>
            </w:r>
          </w:p>
        </w:tc>
      </w:tr>
      <w:tr>
        <w:trPr>
          <w:trHeight w:val="283" w:hRule="atLeast"/>
        </w:trPr>
        <w:tc>
          <w:tcPr>
            <w:tcW w:w="4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GB" w:eastAsia="en-GB"/>
              </w:rPr>
              <w:t>3. ODRASLA OSO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en-GB" w:eastAsia="en-GB"/>
              </w:rPr>
              <w:t>711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en-GB" w:eastAsia="en-GB"/>
              </w:rPr>
              <w:t>661€</w:t>
            </w:r>
          </w:p>
        </w:tc>
      </w:tr>
      <w:tr>
        <w:trPr>
          <w:trHeight w:val="283" w:hRule="atLeast"/>
        </w:trPr>
        <w:tc>
          <w:tcPr>
            <w:tcW w:w="4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GB" w:eastAsia="en-GB"/>
              </w:rPr>
              <w:t>4. ODRASLA OSO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en-GB" w:eastAsia="en-GB"/>
              </w:rPr>
              <w:t>711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en-GB" w:eastAsia="en-GB"/>
              </w:rPr>
              <w:t>661€</w:t>
            </w:r>
          </w:p>
        </w:tc>
      </w:tr>
      <w:tr>
        <w:trPr>
          <w:trHeight w:val="283" w:hRule="atLeast"/>
        </w:trPr>
        <w:tc>
          <w:tcPr>
            <w:tcW w:w="4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GB" w:eastAsia="en-GB"/>
              </w:rPr>
              <w:t>JEDNOKREVET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en-GB" w:eastAsia="en-GB"/>
              </w:rPr>
              <w:t>1101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en-GB" w:eastAsia="en-GB"/>
              </w:rPr>
              <w:t>971€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10"/>
          <w:szCs w:val="24"/>
          <w:lang w:val="hr-HR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44" w:leader="none"/>
        </w:tabs>
        <w:autoSpaceDE w:val="false"/>
        <w:spacing w:lineRule="auto" w:line="240" w:before="0" w:after="0"/>
        <w:ind w:left="144" w:hanging="144"/>
        <w:contextualSpacing w:val="false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cene za decu (prvo i drugo dete): važe samo u slučaju kada deca dele sobu sa dve odrasle osobe,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44" w:leader="none"/>
        </w:tabs>
        <w:autoSpaceDE w:val="false"/>
        <w:spacing w:lineRule="auto" w:line="240" w:before="4" w:after="0"/>
        <w:ind w:left="0" w:right="497" w:hanging="0"/>
        <w:contextualSpacing w:val="false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cena za treću odraslu osobu: važe za 3. i 4. odraslu osobu kada dele sobu sa još dve odrasle osobe, za dete kada deli sobu sa jednom odraslom osobom,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44" w:leader="none"/>
        </w:tabs>
        <w:autoSpaceDE w:val="false"/>
        <w:spacing w:lineRule="auto" w:line="240" w:before="4" w:after="0"/>
        <w:ind w:left="144" w:hanging="144"/>
        <w:contextualSpacing w:val="false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pusti važe ze decu do 12 godina,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44" w:leader="none"/>
        </w:tabs>
        <w:autoSpaceDE w:val="false"/>
        <w:spacing w:lineRule="auto" w:line="240" w:before="0" w:after="0"/>
        <w:ind w:left="144" w:hanging="144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ete do 2 godine plaća 20 eur (sigurnosnu taksu),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44" w:leader="none"/>
        </w:tabs>
        <w:autoSpaceDE w:val="false"/>
        <w:spacing w:lineRule="auto" w:line="240" w:before="0" w:after="0"/>
        <w:ind w:left="0" w:right="722" w:hanging="0"/>
        <w:contextualSpacing w:val="false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vi iznosi navedeni u tabeli izraženi su u evrima, a plaćaju se u dinarskoj protivvrednosti, po zvaničnom srednjem kursu NBS na dan plaćan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U JEDINSTVENU CENU PUTOVANJA JE URAČUNATO: </w:t>
      </w:r>
      <w:r>
        <w:rPr>
          <w:rFonts w:cs="Times New Roman" w:ascii="Times New Roman" w:hAnsi="Times New Roman"/>
          <w:sz w:val="24"/>
          <w:szCs w:val="24"/>
          <w:lang w:val="hr-HR"/>
        </w:rPr>
        <w:t>avio prevoz sa avio kompanijom NouvelAir na relaciji Beograd - Monastir – Djerba – Beograd,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avio troškovi 52 eur,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predati prtljag do 20 kg i jedan ručni prtljag do 5 kg (dete do 2 godine ima pravo na 10 kg predatog prtljaga),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transfer autobusom na relaciji aerodrom - hotel - aerodrom, transfer autobusom na relaciji Mahdija – Djerba,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5 ili 6 noćenja u hotelu El Mouradi Mahdia 4* na bazi all inclusive usluge, 6 ili 7 noćenja u hotelu El Mouradi Djerba Menzel 4* na bazi all inclusive usluge,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usluge predstavnika agencije na destinaci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U CENU PUTOVANJA NIJE URAČUNATO: </w:t>
      </w:r>
      <w:r>
        <w:rPr>
          <w:rFonts w:cs="Times New Roman" w:ascii="Times New Roman" w:hAnsi="Times New Roman"/>
          <w:sz w:val="24"/>
          <w:szCs w:val="24"/>
          <w:lang w:val="hr-HR"/>
        </w:rPr>
        <w:t>međunarodno putno zdravstveno osiguranje, obroci u avionu (plaćanje u gotovini u evrima ili karticama), fakultativni izleti i posete koje nisu navedene u programu, posebne usluge i individualni zahtevi, boravišne takse, ulazna viza za Republiku Tun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inimalan broj prijavljenih učesnika potreban za realizaciju programa je 15 osoba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240" w:before="3" w:after="0"/>
        <w:jc w:val="center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Uz ovaj program putovanja i cenovnik važe Opšti uslovi putovanja Organizatora putovanja Sunline Travel doo Beograd, Beogradska 18, MB: 17463977, licenca kategorije A br. OTP 62/2022 od 07.06.2022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240" w:before="3" w:after="0"/>
        <w:jc w:val="center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r-HR"/>
        </w:rPr>
        <w:t>Program putovanja vazi od 01.05.2024. do 31.05.2025 za uplate akontacije od 30% JID 44227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240" w:before="3" w:after="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282700" cy="4438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Beogradska 18 </w:t>
      </w:r>
      <w:r>
        <w:rPr>
          <w:rFonts w:eastAsia="Times New Roman" w:cs="Times New Roman" w:ascii="Times New Roman" w:hAnsi="Times New Roman"/>
          <w:sz w:val="18"/>
          <w:szCs w:val="24"/>
          <w:lang w:val="hr-HR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011 32 85 688 </w:t>
      </w:r>
      <w:r>
        <w:rPr>
          <w:rFonts w:eastAsia="Times New Roman" w:cs="Times New Roman" w:ascii="Times New Roman" w:hAnsi="Times New Roman"/>
          <w:sz w:val="18"/>
          <w:szCs w:val="24"/>
          <w:lang w:val="hr-HR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011 32 85 988 </w:t>
      </w:r>
      <w:r>
        <w:rPr>
          <w:rFonts w:eastAsia="Times New Roman" w:cs="Times New Roman" w:ascii="Times New Roman" w:hAnsi="Times New Roman"/>
          <w:sz w:val="18"/>
          <w:szCs w:val="24"/>
          <w:lang w:val="hr-HR"/>
        </w:rPr>
        <w:t xml:space="preserve">●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hr-HR"/>
          </w:rPr>
          <w:t>info@sunline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val="hr-HR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www.sunline.rs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" w:hanging="30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hr-HR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0" w:hanging="14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6" w:hanging="145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33" w:hanging="145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0" w:hanging="145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6" w:hanging="145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3" w:hanging="145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0" w:hanging="145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6" w:hanging="145"/>
      </w:pPr>
      <w:rPr>
        <w:rFonts w:ascii="Liberation Serif" w:hAnsi="Liberation Serif" w:cs="Liberation Serif" w:hint="default"/>
        <w:lang w:val="hr-H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4z2">
    <w:name w:val="WW8Num4z2"/>
    <w:qFormat/>
    <w:rPr>
      <w:lang w:val="hr-HR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6z2">
    <w:name w:val="WW8Num6z2"/>
    <w:qFormat/>
    <w:rPr>
      <w:lang w:val="hr-HR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7z2">
    <w:name w:val="WW8Num7z2"/>
    <w:qFormat/>
    <w:rPr>
      <w:lang w:val="hr-HR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8z1">
    <w:name w:val="WW8Num8z1"/>
    <w:qFormat/>
    <w:rPr>
      <w:lang w:val="hr-HR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sunline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7:00Z</dcterms:created>
  <dc:creator>Sunline Travel</dc:creator>
  <dc:description/>
  <cp:keywords/>
  <dc:language>en-US</dc:language>
  <cp:lastModifiedBy>Nenad</cp:lastModifiedBy>
  <dcterms:modified xsi:type="dcterms:W3CDTF">2025-04-30T11:08:00Z</dcterms:modified>
  <cp:revision>3</cp:revision>
  <dc:subject/>
  <dc:title/>
</cp:coreProperties>
</file>