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hr-HR"/>
        </w:rPr>
      </w:pPr>
      <w:r>
        <w:rPr>
          <w:lang w:val="en-US" w:eastAsia="en-US"/>
        </w:rPr>
        <w:drawing>
          <wp:inline distT="0" distB="0" distL="0" distR="0">
            <wp:extent cx="2423160" cy="901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hr-HR"/>
        </w:rPr>
        <w:t>KOMBINOVANI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96"/>
          <w:szCs w:val="24"/>
          <w:lang w:val="hr-HR"/>
        </w:rPr>
        <w:t>MAHDIA – DJER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SPECIJALNA PONUDA 27.05. - 13 noćenja uz prijavljivanje u sobu prilikom dola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 xml:space="preserve">Tunis je zemlja bogate istorije, raznolike kulture i nestvarnih pejzaža. Ovaj specijalni program vodi vas na nezaboravno putovanje kroz dve najlepše destinacije na jugu Tunisa – Mahdiju i Djerbu. </w:t>
      </w:r>
      <w:r>
        <w:rPr>
          <w:rFonts w:cs="Times New Roman" w:ascii="Times New Roman" w:hAnsi="Times New Roman"/>
          <w:b/>
          <w:bCs/>
          <w:sz w:val="24"/>
          <w:szCs w:val="24"/>
        </w:rPr>
        <w:t>Mahdia</w:t>
      </w:r>
      <w:r>
        <w:rPr>
          <w:rFonts w:cs="Times New Roman" w:ascii="Times New Roman" w:hAnsi="Times New Roman"/>
          <w:sz w:val="24"/>
          <w:szCs w:val="24"/>
        </w:rPr>
        <w:t xml:space="preserve">, nekadašnja prestonica Ifrikije, grad u kojem je istorija satkana u svakoj kamenoj ulici i gde vas Mediteran dočekuje u svom najlepšem izdanju. Ovo autentično i šarmantno primosko mesto očarava kristalno čistim morem i prelepim peščanim plažama. </w:t>
      </w:r>
      <w:r>
        <w:rPr>
          <w:rFonts w:cs="Times New Roman" w:ascii="Times New Roman" w:hAnsi="Times New Roman"/>
          <w:b/>
          <w:bCs/>
          <w:sz w:val="24"/>
          <w:szCs w:val="24"/>
        </w:rPr>
        <w:t>Djerba</w:t>
      </w:r>
      <w:r>
        <w:rPr>
          <w:rFonts w:cs="Times New Roman" w:ascii="Times New Roman" w:hAnsi="Times New Roman"/>
          <w:sz w:val="24"/>
          <w:szCs w:val="24"/>
        </w:rPr>
        <w:t>, najveće ostrvo Severne Afrike, mesto koje odiše mistikom i egzotičnom lepotom i koje je dom legendi i facinantne istorije. Ostrvo jedinstvene kulturne raznolikosti, očaravajučih zalazaka sunca, beskrajnih peščanih plaža i tirkiznog mor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o vas da uživate u savršenoj kombinaciji odmora i avanture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/>
        </w:rPr>
        <w:t>PROGRAM PUTOVAN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. dan BEOGRAD - MONASTIR - MAH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lazak putnika na aerodrom u Beogradu „Nikola Tesla“ dva sata pre leta. Polazak prema Tunisu (trajanje leta oko 2 sata). Sletanje na aerodrom u Monastiru „Habib Bourgiba“. Transfer autobusom do hotela El Mouradi Mahdia 4* i smeštaj na bazi all inclusive usluge. Noćenj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2.  – 6. dan MAH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oravak u hotelu El Mouradi Mahdia 4* na bazi all inclusive usluge. Dani za odmor, opuštanje, kupovinu, individualne šetnje, razgledanje ili fakultativne izle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7. dan MAHDIA – DJER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ručak i „check out“. Autobuski transfer od Mahdije do Djerbe. Trajanje transfera oko 6 sati. Dolazak na Djerbu i smeštaj u hotel El Mouradi Djerba Menzel 4* na bazi all inclusive usluge. Noćenj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8. – 14 dan. DJER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oravak u hotelu El Mouradi Djerba Menzel 4* na bazi all inclusive usluge. Dani za odmor, opuštanje, kupovinu, individualne šetnje, razgledanje ili fakultativne izle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4-15 dan. DJERBA - BEOGR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ručak, “check out“ prema hotelskom pravilu, slobodno vreme. Autobuski transfer od hotela do aerodroma Djerba Zarzis. Polazak prema Beogradu (trajanje leta oko 2 sata). Dolazak u Beograd. Kraj progra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250"/>
      </w:tblGrid>
      <w:tr>
        <w:trPr>
          <w:trHeight w:val="557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KOMBINOVANI PR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AHDIA DJERBA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27.05. - 13 noć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6 noćenja Mahdia – 7 noćenja Djerba</w:t>
            </w:r>
          </w:p>
        </w:tc>
      </w:tr>
      <w:tr>
        <w:trPr>
          <w:trHeight w:val="278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ODRASLA OSOBA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691€</w:t>
            </w:r>
          </w:p>
        </w:tc>
      </w:tr>
      <w:tr>
        <w:trPr>
          <w:trHeight w:val="278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1. DETE 2-12 GODIN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301€</w:t>
            </w:r>
          </w:p>
        </w:tc>
      </w:tr>
      <w:tr>
        <w:trPr>
          <w:trHeight w:val="278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2. DETE 2-12 GODIN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531€</w:t>
            </w:r>
          </w:p>
        </w:tc>
      </w:tr>
      <w:tr>
        <w:trPr>
          <w:trHeight w:val="278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3. ODRASLA OSO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601€</w:t>
            </w:r>
          </w:p>
        </w:tc>
      </w:tr>
      <w:tr>
        <w:trPr>
          <w:trHeight w:val="278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4. ODRASLA OSOB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601€</w:t>
            </w:r>
          </w:p>
        </w:tc>
      </w:tr>
      <w:tr>
        <w:trPr>
          <w:trHeight w:val="278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en-GB"/>
              </w:rPr>
              <w:t>JEDNOKREVETN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en-GB" w:eastAsia="en-GB"/>
              </w:rPr>
              <w:t>789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hr-HR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0" w:after="0"/>
        <w:ind w:left="144" w:hanging="144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ne za decu (prvo i drugo dete): važe samo u slučaju kada deca dele sobu sa dve odrasle osob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4" w:after="0"/>
        <w:ind w:left="0" w:right="497" w:hanging="0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ena za treću odraslu osobu: važe za 3. i 4. odraslu osobu kada dele sobu sa još dve odrasle osobe, za dete kada deli sobu sa jednom odraslom osobom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4" w:after="0"/>
        <w:ind w:left="144" w:hanging="144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sti važe ze decu do 12 godina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0" w:after="0"/>
        <w:ind w:left="144" w:hanging="144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ete do 2 godine plaća 20 eur (sigurnosnu taksu)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" w:leader="none"/>
        </w:tabs>
        <w:autoSpaceDE w:val="false"/>
        <w:spacing w:lineRule="auto" w:line="240" w:before="0" w:after="0"/>
        <w:ind w:left="0" w:right="722" w:hanging="0"/>
        <w:contextualSpacing w:val="fals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i iznosi navedeni u tabeli izraženi su u evrima, a plaćaju se u dinarskoj protivvrednosti, po zvaničnom srednjem kursu NBS na dan plać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U JEDINSTVENU CENU PUTOVANJA JE URAČUNATO: </w:t>
      </w:r>
      <w:r>
        <w:rPr>
          <w:rFonts w:cs="Times New Roman" w:ascii="Times New Roman" w:hAnsi="Times New Roman"/>
          <w:sz w:val="24"/>
          <w:szCs w:val="24"/>
          <w:lang w:val="hr-HR"/>
        </w:rPr>
        <w:t>avio prevoz sa avio kompanijom NouvelAir na relaciji Beograd - Monastir – Djerba – Beograd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avio troškovi 52 eur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predati prtljag do 20 kg i jedan ručni prtljag do 5 kg (dete do 2 godine ima pravo na 10 kg predatog prtljaga)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transfer autobusom na relaciji aerodrom - hotel - aerodrom, transfer autobusom na relaciji Mahdija – Djerba, 6 noćenja u hotelu El Mouradi Mahdia 4* na bazi all inclusive usluge, 7 noćenja u hotelu El Mouradi Djerba Menzel 4* na bazi all inclusive usluge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usluge predstavnika agencije na destinaci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U CENU PUTOVANJA NIJE URAČUNATO: </w:t>
      </w:r>
      <w:r>
        <w:rPr>
          <w:rFonts w:cs="Times New Roman" w:ascii="Times New Roman" w:hAnsi="Times New Roman"/>
          <w:sz w:val="24"/>
          <w:szCs w:val="24"/>
          <w:lang w:val="hr-HR"/>
        </w:rPr>
        <w:t>međunarodno putno zdravstveno osiguranje, obroci u avionu (plaćanje u gotovini u evrima ili karticama), fakultativni izleti i posete koje nisu navedene u programu, posebne usluge i individualni zahtevi, boravišne takse, ulazna viza za Republiku Tu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malan broj prijavljenih učesnika potreban za realizaciju programa je 15 osoba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Uz ovaj program putovanja i cenovnik važe Opšti uslovi putovanja Organizatora putovanja Sunline Travel doo Beograd, Beogradska 18, MB: 17463977, licenca kategorije A br. OTP 62/2022 od 07.06.2022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>Program putovanja vazi od 01.05.2024. do 31.05.2025 za uplate akontacije od 30% JID 44227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282700" cy="443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Beogradska 18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011 32 85 688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011 32 85 988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 xml:space="preserve">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info@sunline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hr-HR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www.sunline.rs</w:t>
      </w:r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hr-HR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0" w:hanging="1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6" w:hanging="145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145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145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6" w:hanging="145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145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145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145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4z2">
    <w:name w:val="WW8Num4z2"/>
    <w:qFormat/>
    <w:rPr>
      <w:lang w:val="hr-H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unline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0:00Z</dcterms:created>
  <dc:creator>Sunline Travel</dc:creator>
  <dc:description/>
  <cp:keywords/>
  <dc:language>en-US</dc:language>
  <cp:lastModifiedBy>Nenad</cp:lastModifiedBy>
  <dcterms:modified xsi:type="dcterms:W3CDTF">2025-04-30T11:10:00Z</dcterms:modified>
  <cp:revision>3</cp:revision>
  <dc:subject/>
  <dc:title/>
</cp:coreProperties>
</file>